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sz w:val="22"/>
        </w:rPr>
      </w:pPr>
      <w:r>
        <w:rPr>
          <w:sz w:val="22"/>
        </w:rPr>
        <w:t>TRIBUNAL REGIONAL FEDERAL DA 2ª REGIÃO – 5ª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PELAÇÃO CÍVEL Nº </w:t>
      </w:r>
    </w:p>
    <w:p>
      <w:pPr>
        <w:pStyle w:val="Heading2"/>
        <w:rPr/>
      </w:pPr>
      <w:r>
        <w:rPr>
          <w:b w:val="false"/>
        </w:rPr>
        <w:t>APELANTE:</w:t>
      </w:r>
      <w:r>
        <w:rPr/>
        <w:tab/>
      </w:r>
    </w:p>
    <w:p>
      <w:pPr>
        <w:pStyle w:val="Heading1"/>
        <w:ind w:left="1134" w:hanging="1134"/>
        <w:rPr/>
      </w:pPr>
      <w:r>
        <w:rPr>
          <w:b w:val="false"/>
        </w:rPr>
        <w:t>APELADO:</w:t>
      </w:r>
      <w:r>
        <w:rPr/>
        <w:t xml:space="preserve"> </w:t>
        <w:tab/>
        <w:t>UNIÃO FEDERAL</w:t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jc w:val="both"/>
        <w:rPr/>
      </w:pPr>
      <w:r>
        <w:rPr>
          <w:sz w:val="22"/>
        </w:rPr>
        <w:t>RELATOR:</w:t>
        <w:tab/>
        <w:tab/>
      </w:r>
      <w:r>
        <w:rPr>
          <w:b/>
          <w:sz w:val="22"/>
        </w:rPr>
        <w:t>DES. FEDERAL CHALU BARBOS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Egrégia Turm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Trata-se de ação ordinária ajuizada por  em face da UNIÃO FEDERAL, objetivando sua reforma, para receber proventos da graduação de 3º sargento, bem como a percepção de adicional de inativid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O Autor alega haver sido incorporado às fileiras da Marinha em 06.01.92, em perfeito estado de saúde comprovado pelos exames então realizados.  Tempos depois, passou a ter fortes cefaléias, normalmente acompanhadas de perda de consciência, o que acabou motivando seu licenciamento </w:t>
      </w:r>
      <w:r>
        <w:rPr>
          <w:i/>
          <w:sz w:val="22"/>
        </w:rPr>
        <w:t xml:space="preserve">ex officio </w:t>
      </w:r>
      <w:r>
        <w:rPr>
          <w:sz w:val="22"/>
        </w:rPr>
        <w:t>em 30.06.95 como incapz para o Serviço Ativo da Marinh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União Federal, em contestação, argüiu a preliminar de inépcia do pedido de adicional de inatividade.  No mérito, sustenta q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O Estatuto dos Militares, ao elencar os casos de incapacidade definitiva ensejadores de reforma, teve como objetivo, dentre outros, evitar que o militar tenha sua carreira abruptamente interrompida, por circunstâncias alheias a sua vontade, ficando ao desamparo, o que não ocorreu na hipótese, uma vez que o Autor cumpria prorrogação do serviço militar obrigatório, conforme autoriza a lei específica.</w:t>
      </w:r>
    </w:p>
    <w:p>
      <w:pPr>
        <w:pStyle w:val="Normal"/>
        <w:ind w:left="226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268" w:hanging="0"/>
        <w:jc w:val="both"/>
        <w:rPr>
          <w:i/>
          <w:i/>
          <w:sz w:val="20"/>
        </w:rPr>
      </w:pPr>
      <w:r>
        <w:rPr>
          <w:i/>
          <w:sz w:val="20"/>
        </w:rPr>
        <w:t>Com relação ao adicional de inatividade, melhor sorte não merece o Autor, eis que o mesmo – como já se disse em preliminar – sequer afirmou preencher os requisitos do art. 69, da lei nº 8.237/91, que atualmente regula a matéria, ao não se podendo presumir sua presença.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sentença de fls. 42/44 julgando IMPROCEDENTE os pedidos do Au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Irresignado, o autor apelou às fls. 47/4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O laudo médico de fls. 34/36, elaborado pela Junta Regular de Saúde da Marinha, conclui ser o autor </w:t>
      </w:r>
      <w:r>
        <w:rPr>
          <w:b/>
          <w:i/>
          <w:sz w:val="22"/>
        </w:rPr>
        <w:t>“incapaz definitivamente para o SAM, por sofrer de reação de ajustamento com distúrbios mistos das emoções e da conduta (não é alienação mental), doença sem relação de causa e efeito com o serviço, não estando inválido, não necessitando de internação em Instituição apropriada, não necessitando de cuidados permanentes de enfermagem”.</w:t>
      </w:r>
      <w:r>
        <w:rPr>
          <w:i/>
          <w:sz w:val="22"/>
        </w:rPr>
        <w:t xml:space="preserve">  </w:t>
      </w:r>
      <w:r>
        <w:rPr>
          <w:sz w:val="22"/>
        </w:rPr>
        <w:t xml:space="preserve">Às fls. 35, no item 32, consta observação, datada de 01.09.1994, no sentido de que o </w:t>
      </w:r>
      <w:r>
        <w:rPr>
          <w:b/>
          <w:i/>
          <w:sz w:val="22"/>
        </w:rPr>
        <w:t>“</w:t>
      </w:r>
      <w:r>
        <w:rPr>
          <w:b/>
          <w:i/>
          <w:sz w:val="22"/>
          <w:u w:val="single"/>
        </w:rPr>
        <w:t>paciente queixava-se de cefaléia parietal há aproximadamente 20 meses</w:t>
      </w:r>
      <w:r>
        <w:rPr>
          <w:b/>
          <w:i/>
          <w:sz w:val="22"/>
        </w:rPr>
        <w:t>, intensa, sem irradiação, que acomete o enfermo numa freqüência de 3 episódios semanais, de aparecimento súbito ...”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Certo, então, que </w:t>
      </w:r>
      <w:r>
        <w:rPr>
          <w:b/>
          <w:i/>
          <w:sz w:val="22"/>
        </w:rPr>
        <w:t>(i)</w:t>
      </w:r>
      <w:r>
        <w:rPr>
          <w:i/>
          <w:sz w:val="22"/>
        </w:rPr>
        <w:t xml:space="preserve"> </w:t>
      </w:r>
      <w:r>
        <w:rPr>
          <w:sz w:val="22"/>
        </w:rPr>
        <w:t xml:space="preserve">o autor sofre de cefaléia parietal, </w:t>
      </w:r>
      <w:r>
        <w:rPr>
          <w:b/>
          <w:i/>
          <w:sz w:val="22"/>
        </w:rPr>
        <w:t>(ii)</w:t>
      </w:r>
      <w:r>
        <w:rPr>
          <w:i/>
          <w:sz w:val="22"/>
        </w:rPr>
        <w:t xml:space="preserve"> </w:t>
      </w:r>
      <w:r>
        <w:rPr>
          <w:sz w:val="22"/>
        </w:rPr>
        <w:t xml:space="preserve">a doença começou a se manifestar por volta de janeiro de 1993 (isto é, período coincidente com o da incorporação definitiva do autor à Marinha, ocorrida em 13.12.1992, cf. fls. 02 e 08, o que talvez pudesse haver ensejado a anulação do ato que o incorporou, nos termos do art. 31, §1º da Lei 4375/64 e do art. 139, §2º do Decreto 57654/66), e </w:t>
      </w:r>
      <w:r>
        <w:rPr>
          <w:b/>
          <w:i/>
          <w:sz w:val="22"/>
        </w:rPr>
        <w:t>(iii)</w:t>
      </w:r>
      <w:r>
        <w:rPr>
          <w:sz w:val="22"/>
        </w:rPr>
        <w:t xml:space="preserve"> não há nexo causal entre a cefaléia e a prestação de serviço à Marinh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Diante dessa situação, tem-se que o art. 106 do Estatuto dos Militares determina que </w:t>
      </w:r>
      <w:r>
        <w:rPr>
          <w:i/>
          <w:sz w:val="22"/>
        </w:rPr>
        <w:t>“a reforma ex officio será aplicada ao militar que ... for julgado incapaz, definitivamente, para o serviço ativo das forças armadas”</w:t>
      </w:r>
      <w:r>
        <w:rPr>
          <w:sz w:val="22"/>
        </w:rPr>
        <w:t>, enquanto o art. 108 da mesma Lei 6880/80 elenca as seguintes hipóteses de incapacidade definitiv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Art.108. A incapacidade definitiva pode sobrevir em conseqüência de 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ferimento recebido em campanha ou na manutenção da ordem públic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enfermidade contraída em campanha ou na manutenção da ordem pública ou enfermidade cuja causa eficiente decorra de uma dessas situações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acidente em serviç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b/>
          <w:sz w:val="20"/>
        </w:rPr>
        <w:t xml:space="preserve">doença, moléstia ou enfermidade adquirida em tempo de paz, </w:t>
      </w:r>
      <w:r>
        <w:rPr>
          <w:b/>
          <w:sz w:val="20"/>
          <w:u w:val="single"/>
        </w:rPr>
        <w:t>com relação de causa e efeito a condições inerentes ao serviço</w:t>
      </w:r>
      <w:r>
        <w:rPr>
          <w:b/>
          <w:sz w:val="20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tuberculose ativa, alienação mental, neoplastia maligna, cegueira, lepra, paralisia irreversível e incapacitante, cardiopatia grave, mal de Parkinson, pênfigo, espondiloartrose anquilosante, nefropatia grave e outras doenças que a lei indicar com base nas conclusões da medicina especializada; 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acidente ou doença, moléstia ou enfermidade, </w:t>
      </w:r>
      <w:r>
        <w:rPr>
          <w:b/>
          <w:sz w:val="20"/>
          <w:u w:val="single"/>
        </w:rPr>
        <w:t>sem relação de causa e efeito com o serviço.</w:t>
      </w:r>
    </w:p>
    <w:p>
      <w:pPr>
        <w:pStyle w:val="Normal"/>
        <w:ind w:left="212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 xml:space="preserve">A decisão apelada considerou que </w:t>
      </w:r>
      <w:r>
        <w:rPr>
          <w:i/>
          <w:sz w:val="22"/>
        </w:rPr>
        <w:t>“a reforma ex officio pretendida pelo autor depende  da conjugação de dois fatores, no sistema da Lei 6.880/80:  1 – Ser portador de doença, moléstia ou enfermidade adquirida em tempo de paz, com relação de causa e efeito a condições inerentes ao serviço (art. 108, IV),  2 – Ser julgado, em decorrência de sua doença, incapaz definitivamente para qualquer atividade laborativa (art. 110 e § 1º)”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De fato, não pode o autor ser reformado com base no art. 108, IV, porque, como bem notou a magistrada </w:t>
      </w:r>
      <w:r>
        <w:rPr>
          <w:i/>
          <w:sz w:val="22"/>
        </w:rPr>
        <w:t xml:space="preserve">a quo,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texto3"/>
        <w:ind w:left="2268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Pelo exame dos autos, verifica-se que o autor em nenhum momento se preocupou em produzir prova de que sua doença eclodiu durante a prestação do serviço militar, ou ao menos com esta teve relação de causalidade e, ainda, que tornou-se incapaz definitivamente para os atos da vida civil;  Tão só a juntada dos documentos que acompanharam a inicial, evidentemente não é suficiente à prova dos fatos alegados.  Necessária seria a perícia técnica, para que o expert pudesse esclarecer o Juízo a respeito dos fatos alegados pelo autor e refutados pela ré.  Não tendo logrado fazê-lo, deve o Juízo ater-se somente ao exame médico realizado no autor por Perito do Ministério da Marinha.”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 xml:space="preserve">Impossível também a reforma com base no art. 108, VI, que, se, por um lado, dispensa a relação de causa e efeito entre a doença e o serviço, por outro, só incide nos casos de </w:t>
      </w:r>
      <w:r>
        <w:rPr>
          <w:i/>
          <w:sz w:val="22"/>
        </w:rPr>
        <w:t xml:space="preserve">“oficial ou praça com estabilidade assegurada” </w:t>
      </w:r>
      <w:r>
        <w:rPr>
          <w:sz w:val="22"/>
        </w:rPr>
        <w:t xml:space="preserve">e de  incapacidade </w:t>
      </w:r>
      <w:r>
        <w:rPr>
          <w:i/>
          <w:sz w:val="22"/>
        </w:rPr>
        <w:t>“total e permanente para qualquer trabalho”</w:t>
      </w:r>
      <w:r>
        <w:rPr>
          <w:sz w:val="22"/>
        </w:rPr>
        <w:t>, segundo o disposto no art. 111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Art. 111. O militar da ativa julgado incapaz definitivamente por um dos motivos constantes do item VI do artigo 108 será reformad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/>
      </w:pPr>
      <w:r>
        <w:rPr>
          <w:sz w:val="20"/>
        </w:rPr>
        <w:t xml:space="preserve">I - com remuneração proporcional ao tempo de serviço, </w:t>
      </w:r>
      <w:r>
        <w:rPr>
          <w:sz w:val="20"/>
          <w:u w:val="single"/>
        </w:rPr>
        <w:t>se oficial ou praça com estabilidade assegurada</w:t>
      </w:r>
      <w:r>
        <w:rPr>
          <w:sz w:val="20"/>
        </w:rPr>
        <w:t>; 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/>
      </w:pPr>
      <w:r>
        <w:rPr>
          <w:sz w:val="20"/>
        </w:rPr>
        <w:t xml:space="preserve">II - com remuneração calculada com base no soldo integral do posto ou graduação, desde que, com qualquer tempo de serviço, seja considerado inválido, isto é, </w:t>
      </w:r>
      <w:r>
        <w:rPr>
          <w:sz w:val="20"/>
          <w:u w:val="single"/>
        </w:rPr>
        <w:t>impossibilitado total e permanentemente para qualquer trabalho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De fato, o entendimento adotado pela sentença é consagrado pelos Egrégios Tribunais Regionais Federais, como fazem certos as ementas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 xml:space="preserve">ADMINISTRATIVO. MILITAR NÃO ESTÁVEL. REFORMA. DOENÇA QUE RESULTOU NA INCAPACIDADE PARA O SERVIÇO MILITAR. INEXISTÊNCIA DE RELAÇÃO DE CAUSA E EFEITO. ART. 108, INC. VI, E ART. 111 DA LEI 6.880/80. </w:t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 xml:space="preserve">1. A incapacidade resultante de DOENÇA preexistente, restrita ao serviço castrense e SEM relação de CAUSA e efeito com o mesmo, afasta o direito do MILITAR não estável à REFORMA na graduação de origem, nos termos dos artigos 108, inciso VI, e 111 da Lei n. 6.880/8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2. Remessa oficial e recurso de apelação provi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, 1ª Região, 2ª Turma, AC 01468145, processo 1996.01.46814-5, decidido em 09/06/2000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MILITAR - SERVIÇO ATIVO DA MARINHA - PERMANENCIA OU REFORMA NA GRADUAÇÃO DE 3o. SARGENTO - IMPOSSIBIL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I - Exames médicos procedidos, para efeito de desligamento do autor, revelam incapacidade parcial e temporária para o serviço ativo da marinha, por sofrer de doença sem relação de causa e efeito com o serviç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II - Não tendo o autor atendido ao requisito da aptidão física, não há que se falar em reengajament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II - Impossibilidade de reforma, eis que segundo parecer medico, não é o  autor invalido, ou seja, não esta impossibilitado total e permanentemente para qualquer trabalh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IV - Inexistência de elementos probatórios que evidenciem a incapacidade laborativa do autor ou irregularidade em seu licenciament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V – Sentença confirm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, 2ª Região, 3ª Turma, AC 90.02.18817-0, decidido em 21/09/199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o exposto, o parecer é no sentido do não provimento da apel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ind w:left="1416" w:firstLine="708"/>
        <w:rPr/>
      </w:pPr>
      <w:r>
        <w:rPr/>
        <w:t xml:space="preserve">Rio de Janeiro, </w:t>
      </w:r>
    </w:p>
    <w:sectPr>
      <w:type w:val="nextPage"/>
      <w:pgSz w:w="12240" w:h="15840"/>
      <w:pgMar w:left="2835" w:right="1134" w:gutter="0" w:header="0" w:top="28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844"/>
        </w:tabs>
        <w:ind w:left="284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134" w:hanging="1134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i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2:04:00Z</dcterms:created>
  <dc:creator>Proc Regional da República</dc:creator>
  <dc:description/>
  <cp:keywords/>
  <dc:language>en-US</dc:language>
  <cp:lastModifiedBy>fabio</cp:lastModifiedBy>
  <cp:lastPrinted>2001-02-01T19:05:00Z</cp:lastPrinted>
  <dcterms:modified xsi:type="dcterms:W3CDTF">2009-04-22T23:14:00Z</dcterms:modified>
  <cp:revision>5</cp:revision>
  <dc:subject/>
  <dc:title>TRIBUNAL REGIONAL FEDERAL DA 2ª REGIÃO – 5ª TURMA</dc:title>
</cp:coreProperties>
</file>